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eställning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ubben hade för avsikt att göra en gemensam beställning av utrustning från Allstar i Tysklan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å gärna in på deras hemsid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llstar.de</w:t>
        </w:r>
      </w:hyperlink>
      <w:r>
        <w:rPr>
          <w:rFonts w:cs="Arial" w:ascii="Arial" w:hAnsi="Arial"/>
          <w:color w:val="000000"/>
          <w:sz w:val="24"/>
          <w:szCs w:val="24"/>
        </w:rPr>
        <w:t>, och titta på storlekar mm. Allstar har egna beteckningar på varje vara, ex vis en typ av mask heter AMI. Det är viktigt att Ni fyller i detta noggran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kommer att ha information om detta onsdagen den 2 december 2009 kl 20.00 i fäktklubbens lokale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ör det fall Ni önskar göra en beställning skall Ni fylla i denna lista och sätta in i en pärm benämnd ” Beställningar”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ärmen kommer att hämtas efter träningen fredagen den 4 december 2009 för att så snabbt som möjligt kunna göra beställningen och erhålla utrustningen innan ju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S: Skriv tydligt + ange Allstars beteckning på vara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ktigast nedan är mailadress till Dig och dina föräldrar så att Vi kan nå ut till er med informa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tuadres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tnumm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 (hem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 (mobi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post (egen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post (vuxen)*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Typ av Utrustning                  Storlek                     Allstars beteckning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Typ av utrustning                 Storlek                     Allstars beteck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Figu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jc w:val="right"/>
    </w:pPr>
    <w:rPr>
      <w:rFonts w:ascii="Arial" w:hAnsi="Arial" w:cs="Arial"/>
    </w:rPr>
  </w:style>
  <w:style w:type="paragraph" w:styleId="Figurtext">
    <w:name w:val="Figurtext"/>
    <w:basedOn w:val="Normal"/>
    <w:qFormat/>
    <w:pPr>
      <w:numPr>
        <w:ilvl w:val="0"/>
        <w:numId w:val="2"/>
      </w:numPr>
    </w:pPr>
    <w:rPr>
      <w:i/>
    </w:rPr>
  </w:style>
  <w:style w:type="paragraph" w:styleId="FormatmallKoncepttext">
    <w:name w:val="Formatmall Koncepttext +"/>
    <w:basedOn w:val="Normal"/>
    <w:qFormat/>
    <w:pPr>
      <w:spacing w:before="0" w:after="120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ta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9:00Z</dcterms:created>
  <dc:creator>xmato</dc:creator>
  <dc:description/>
  <cp:keywords/>
  <dc:language>en-US</dc:language>
  <cp:lastModifiedBy>LeifN</cp:lastModifiedBy>
  <cp:lastPrinted>2009-08-20T09:28:00Z</cp:lastPrinted>
  <dcterms:modified xsi:type="dcterms:W3CDTF">2009-11-17T08:59:00Z</dcterms:modified>
  <cp:revision>4</cp:revision>
  <dc:subject/>
  <dc:title>Kontaktuppgifter</dc:title>
</cp:coreProperties>
</file>