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TE226D218t00" w:hAnsi="TTE226D218t00" w:cs="TTE226D218t00"/>
          <w:sz w:val="48"/>
          <w:szCs w:val="48"/>
        </w:rPr>
      </w:pPr>
      <w:r>
        <w:rPr>
          <w:rFonts w:cs="TTE226D218t00" w:ascii="TTE226D218t00" w:hAnsi="TTE226D218t00"/>
          <w:sz w:val="48"/>
          <w:szCs w:val="48"/>
        </w:rPr>
        <w:t>Kallelse till ordinarie årsmöt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Ordinarie årsmöte </w:t>
      </w:r>
      <w:r>
        <w:rPr>
          <w:rFonts w:cs="TTE226D218t00" w:ascii="TTE226D218t00" w:hAnsi="TTE226D218t00"/>
          <w:sz w:val="24"/>
          <w:szCs w:val="24"/>
        </w:rPr>
        <w:t>i Linköpings fäktklubb äger rum måndagen den 24 september 2012, kl 18.30 i klubbens lokaler på Furirgatan 21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226D218t00" w:hAnsi="TTE226D218t00" w:cs="TTE226D218t00"/>
          <w:sz w:val="24"/>
          <w:szCs w:val="24"/>
        </w:rPr>
      </w:pPr>
      <w:r>
        <w:rPr>
          <w:rFonts w:cs="TTE226D218t00" w:ascii="TTE226D218t00" w:hAnsi="TTE226D21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E201B728t00" w:hAnsi="TTE201B728t00" w:cs="TTE201B728t00"/>
          <w:sz w:val="24"/>
          <w:szCs w:val="24"/>
        </w:rPr>
      </w:pPr>
      <w:r>
        <w:rPr>
          <w:rFonts w:cs="TTE201B728t00" w:ascii="TTE201B728t00" w:hAnsi="TTE201B728t00"/>
          <w:sz w:val="24"/>
          <w:szCs w:val="24"/>
        </w:rPr>
        <w:t>Dagordning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Upprop samt fastställande av röstlängd för möte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Frågan om mötets behöriga utlysan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Fastställande av föredragningslist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Val av mötesordförande samt dito sekretera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Val av justeringspersoner, vilka jämte ordföranden skall justera mötesprotokollet, samt agera rösträkna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Styrelsens verksamhetsberättelse samt resultats och balansräkning för det senaste verksamhetsår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Revisorernas berättelse över styrelsens förvaltning under det senaste verksamhetsår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Fråga om ansvarsfrihet för styrelsen för den tid revisionen avs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Fastställande av medlemsavgift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Fastställande av budget för det kommande verksamhetsår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Val av föreningens ordförande, tillika styrelsens ordförande, för en tid av ett å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Val av halva antalet övriga ledamöter i styrelsen för en tid av två å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>
          <w:rFonts w:ascii="TTE226D218t00" w:hAnsi="TTE226D218t00" w:cs="TTE226D218t00"/>
          <w:szCs w:val="24"/>
        </w:rPr>
      </w:pPr>
      <w:r>
        <w:rPr>
          <w:rFonts w:cs="TTE226D218t00" w:ascii="TTE226D218t00" w:hAnsi="TTE226D218t00"/>
          <w:szCs w:val="24"/>
        </w:rPr>
        <w:t>Val av två suppleanter i styrelsen för en tid av ett å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Val av revisor för en tid av ett år. I detta val äger ej styrelsens ledamöter samt suppleanter rätt att deltag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Val av tre ledamöter i valberedningen för tiden fram till nästa ordinarie årsmöte, av dessa tre skall en vara sammankalland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Behandling av motioner samt propositioner. Vad gäller motioner skall dessa ha inlämnats av röstberättigad medlem senast 7 dagar före årsmötet. Motion som omfattar stadgeändring eller innebär föreningens upplösning skall dock inlämnas senast 25 dagar före årsmöte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left"/>
        <w:rPr/>
      </w:pPr>
      <w:r>
        <w:rPr>
          <w:rFonts w:cs="TTE226D218t00" w:ascii="TTE226D218t00" w:hAnsi="TTE226D218t00"/>
          <w:szCs w:val="24"/>
        </w:rPr>
        <w:t>Övriga frågor.</w:t>
        <w:br/>
        <w:t>Fråga av ekonomisk natur får ej avgöras på mötet såvida den ej finnes med i föredragningslistan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TE226D218t00" w:hAnsi="TTE226D218t00" w:cs="TTE226D218t00"/>
          <w:sz w:val="24"/>
          <w:szCs w:val="24"/>
        </w:rPr>
      </w:pPr>
      <w:r>
        <w:rPr>
          <w:rFonts w:cs="TTE226D218t00" w:ascii="TTE226D218t00" w:hAnsi="TTE226D21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E201B728t00" w:hAnsi="TTE201B728t00" w:cs="TTE201B728t00"/>
          <w:sz w:val="24"/>
          <w:szCs w:val="24"/>
        </w:rPr>
      </w:pPr>
      <w:r>
        <w:rPr>
          <w:rFonts w:cs="TTE201B728t00" w:ascii="TTE201B728t00" w:hAnsi="TTE201B728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TE201B728t00" w:hAnsi="TTE201B728t00" w:cs="TTE201B728t00"/>
          <w:sz w:val="24"/>
          <w:szCs w:val="24"/>
        </w:rPr>
      </w:pPr>
      <w:r>
        <w:rPr>
          <w:rFonts w:cs="TTE201B728t00" w:ascii="TTE201B728t00" w:hAnsi="TTE201B728t00"/>
          <w:sz w:val="24"/>
          <w:szCs w:val="24"/>
        </w:rPr>
        <w:t>Varmt välkomna!</w:t>
      </w:r>
    </w:p>
    <w:p>
      <w:pPr>
        <w:pStyle w:val="Normal"/>
        <w:spacing w:before="0" w:after="200"/>
        <w:jc w:val="left"/>
        <w:rPr>
          <w:rFonts w:ascii="TTE201B728t00" w:hAnsi="TTE201B728t00" w:cs="TTE201B728t00"/>
          <w:sz w:val="24"/>
          <w:szCs w:val="24"/>
        </w:rPr>
      </w:pPr>
      <w:r>
        <w:rPr>
          <w:rFonts w:cs="TTE201B728t00" w:ascii="TTE201B728t00" w:hAnsi="TTE201B728t00"/>
          <w:sz w:val="24"/>
          <w:szCs w:val="24"/>
        </w:rPr>
        <w:t>/ Styrels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26D218t00">
    <w:charset w:val="00"/>
    <w:family w:val="auto"/>
    <w:pitch w:val="default"/>
  </w:font>
  <w:font w:name="Helvetica-Bold">
    <w:charset w:val="00"/>
    <w:family w:val="swiss"/>
    <w:pitch w:val="default"/>
  </w:font>
  <w:font w:name="TTE201B72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24968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5:00Z</dcterms:created>
  <dc:creator>Susanne Lehrman</dc:creator>
  <dc:description/>
  <dc:language>en-US</dc:language>
  <cp:lastModifiedBy>Charlotte Lundgren</cp:lastModifiedBy>
  <dcterms:modified xsi:type="dcterms:W3CDTF">2012-08-23T07:05:00Z</dcterms:modified>
  <cp:revision>2</cp:revision>
  <dc:subject/>
  <dc:title/>
</cp:coreProperties>
</file>